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ый урок по биологии «Витамины-это….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метной неделе естественно-научного цикл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ологическая карта открытого урока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БОУ ООШ пос. Верхняя  Подстепновка  Пономарева Наталья Васильевн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биология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>: 8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К</w:t>
      </w:r>
      <w:r>
        <w:rPr>
          <w:rFonts w:cs="Times New Roman" w:ascii="Times New Roman" w:hAnsi="Times New Roman"/>
          <w:sz w:val="24"/>
          <w:szCs w:val="24"/>
          <w:lang w:eastAsia="ru-RU"/>
        </w:rPr>
        <w:t>: Биология 8 класс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/ </w:t>
      </w:r>
      <w:r>
        <w:rPr>
          <w:rFonts w:cs="Times New Roman" w:ascii="Times New Roman" w:hAnsi="Times New Roman"/>
          <w:i/>
          <w:sz w:val="24"/>
          <w:szCs w:val="24"/>
        </w:rPr>
        <w:t>Д.В.Колесов , Р.Д. Маш, И.Н.Беляев. Дрофа.2016г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560</wp:posOffset>
                </wp:positionV>
                <wp:extent cx="450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9pt;mso-wrap-distance-right:9pt;mso-wrap-distance-top:0pt;mso-wrap-distance-bottom:0pt;margin-top:12.8pt;mso-position-vertical-relative:page;margin-left:362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«Витамины»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проведени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прель 2021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 комбиниров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> сформировать представление о витаминах как биологически активных веществах клетки, об их влиянии на обменные проце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я учащихся о процессах, происходящих в организме человека, роли витаминов в  сохранении здоровья. Развитие монологической речи учащихся, способности решать проблемные ситу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> познакомить с классификацией витаминов, ввести понятия: авитаминоз, гиповитаминоз, гипервитаминоз, рассмотреть  последствия авитаминоза, гиповитаминоза, гипервитаминоза,  развивать внимание на основе работы с текстом учебника, заполнения таблицы, составления классификации витаминов,  развивать операции анализа и синтеза на основе выполнения опытов и формулирования выводов по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> продолжить воспитание и стремление учащихся к правильному и здоровому образу жизн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 к урок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ик, компьютер, проектор, презентация, лабораторный журнал; «корзинка витаминов»: яйцо, рыбий жир, морковь, помидор, дрожжи, молоко, хлеб, капуста, рисунок сол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: пробирки, штатив, колба, универсальный индикатор, аскорбиновая кислота, подсолнечное масло, лимонная кислота, йод, крахмал, FeCl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ёмы: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– индивидуальные сообщения учащихся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й – проблемные вопросы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 – рассказ учителя с элементами беседы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–иллюстрации учебника, презент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технолог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технология.</w:t>
      </w:r>
    </w:p>
    <w:p>
      <w:pPr>
        <w:pStyle w:val="Normal"/>
        <w:rPr/>
      </w:pPr>
      <w:r>
        <w:rPr/>
        <w:t>Основные понятия: Витамины, авитаминоз, гиповитаминоз, гипервитаминоз, жирорастворимые витамины, водорастворимые витамины, цинга, бери- бери, рахит.</w:t>
        <w:br/>
      </w:r>
    </w:p>
    <w:tbl>
      <w:tblPr>
        <w:tblW w:w="14681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18"/>
        <w:gridCol w:w="8761"/>
        <w:gridCol w:w="340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 урока</w:t>
            </w:r>
          </w:p>
        </w:tc>
        <w:tc>
          <w:tcPr>
            <w:tcW w:w="8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8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ителя: организовать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аботы, обеспечить интеллектуальный и эмоциональный настрой учеников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урок с размин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ит ритмичная 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те, кто любит танцев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те, кто любит спор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, у кого хорошее настро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встаньте те, кто ведет здоровый образ жиз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молодцы!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строится на восприятие материала  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 «ВЫЗОВ»</w:t>
            </w:r>
          </w:p>
        </w:tc>
        <w:tc>
          <w:tcPr>
            <w:tcW w:w="8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подводящий к формулировке темы урока «Витамины». Что мы сегодня изучим?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ная лента (слайды презентации и на партах перед детьм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овости сети. Можно ли им ве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всего этого правда, а что миф? Обратите внимание на сайты - источники информаци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МЫСЛЕНИЕ»</w:t>
            </w:r>
          </w:p>
        </w:tc>
        <w:tc>
          <w:tcPr>
            <w:tcW w:w="8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месте выясним прав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м, что мы участники научн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разделиться на 4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 «Исто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 «Врачи диет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 «Химики ана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4 «Скеп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ах инструктивные карточки. Перед вами текст. У каждой команды он с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ам прочитать текст, делая пометки на пол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ем инсерт ТРКМ). 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аждой группы сво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«галочкой» помечается то, что уже известно уча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 «минус» помечается то, что противоречит их представ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знаком «плюс» помечается то, что является для них интересным и неожида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«вопросительный знак» ставится, если что-то неясно, возникло желание узнать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источник информации. Можно ли ему довер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с текстом отводится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чтения ответьте на вопросы в ваших инструктивных к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и отвечать на вопросы будут «исто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«врачи диет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«хи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ние «скептики». Они зададут по два вопроса каждой команде. Выиграет та команда, которая даст больше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м итоги… победитель получает при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рзинку с лимонами, капустой и прочими продукт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 содержимым ваших кор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разложить продукты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столах заранее приготовлены карточки с написанными на них буквами витами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(яйцо, рыбий жир, морковь, помидор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(дрожжи, молоко, хлеб, капуст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(яблоко,  лимон, лук, капуст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( рыбий жир, сол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айдах презентации информация о витами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изучения витаминов заполняетс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113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1701"/>
              <w:gridCol w:w="2421"/>
              <w:gridCol w:w="2409"/>
            </w:tblGrid>
            <w:tr>
              <w:trPr>
                <w:trHeight w:val="240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витам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в организме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олевания, вызванные недостатком витами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укты, в которых содержится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экономии времени, можно заранее приготовить нарезанные листики с содержимым ячеек таблицы и предложить детям заполнить ими правильно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им витамин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название - аскорбиновая кислота). </w:t>
              <w:tab/>
              <w:t>* Почему вещество называется кислотой? (Оно кислое на вкус и в водном растворе диссоциирует на катион Н+, а поэтому и изменяет окраску индикато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 (обсуждение правил с учащимис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 бе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нструкц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блюдать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передавать вещества с парты на парту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твор аскорбиновой кислоты опускаем универсальный индикатор. (Индикатор окрасился в красный цв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ение в лимонном соке витами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 штатив с пробирками, спиртовка, держатель для пробирок, пипетка.  Реактивы и материалы: яблочный сок и др.,  дистиллированная вода, крахмальный клейстер, раствор й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: обнаружить в соке витамин 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 В пробирке №1 находится лимонный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В пробирке №2 находится синий раствор йода с крахм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 К раствору сока по каплям добавляйте синий раствор йода с крахмалом.  Поставьте пробирку в штатив и наблюдайте,  через,  сколько времени раствор обесцветится (1-2 ми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цвечивание раствора свидетельствует о содержании в растворе аскорбиновой кислоты (витамина 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. В пробирке прокипяченный яблочный  сок, я прилила раствор йода с крахмалом, но обесцвечивания раствора не произошло. Объясните почему.(Витамин С легко разрушается при нагре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и избыток витамина очень вреден, в последних лабораторных исследованиях было доказано что витамин С в дозах, превышающих 500 мг, может повреждать ДН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 А (ретино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биохимических процессах, связанных с деятельностью мембран клеток. При недостатке витамина А ухудшается зрение (ксерофтальмия – сухость роговых оболочек; “куриная” слепота). Замедляется рост молодого организма, особенно рост костей, наблюдается повреждение слизистых оболочек дыхательных путей, пищеварительных систем. Обнаружен только в продуктах животного происхождения, особенно его много в печени морских животных и рыб. Потребность человека в витамине А может быть удовлетворена и за счет растительной пищи, в которой содержатся его провитамины – карот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одержания витаминов А и С в пищевых проду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Определение витамина А в подсолнечном масл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работы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бирке под №3 налит 1 мл подсолнечного мас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ьте в эту пробирку  2-3 капли 1 %-ного раствора FeClз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йте за изменением окрас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итамина А появляется ярко-зеленое окраш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, что витамин А во время варки пищи быстро разрушается. В варёной моркови его в 2 раза меньше, чем в сырой. Разрушение его происходит и при её сушк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к витамина тоже может нанести вред организму. Исследователи утверждают, что витамин А повышает риск преждевременной смерти на 16%. Бета-каротин также подозревают в провоцировании онкологических заболе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аналогично изучаем биологическую роль витаминов группы В, и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м правильность заполнения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вы отлично справились!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ятся на группы, согласно личным предпочт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и текстом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ассматривают содержимое корзин, раскладывают на тарелки с названиями вита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олняют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лаборатор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лаборатор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 «РЕФЛЕКСИЯ»</w:t>
            </w:r>
          </w:p>
        </w:tc>
        <w:tc>
          <w:tcPr>
            <w:tcW w:w="8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ребята, давайте обратимся к новостной ленте, предложенной вам в начале урока. Сможем ли мы теперь отличить миф от реа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ы все хорошо поработали. Спасибо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2:00Z</dcterms:created>
  <dc:creator>root</dc:creator>
  <dc:description/>
  <cp:keywords/>
  <dc:language>en-US</dc:language>
  <cp:lastModifiedBy>User</cp:lastModifiedBy>
  <dcterms:modified xsi:type="dcterms:W3CDTF">2023-05-24T14:39:00Z</dcterms:modified>
  <cp:revision>6</cp:revision>
  <dc:subject/>
  <dc:title/>
</cp:coreProperties>
</file>